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alaham" w:hAnsi="Kalaham" w:cs="Kalaham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Kalaham" w:ascii="Kalaham" w:hAnsi="Kalaham"/>
          <w:b/>
          <w:bCs/>
          <w:sz w:val="24"/>
          <w:szCs w:val="24"/>
        </w:rPr>
        <w:t>,izg;G ,yf;fk; 02</w:t>
      </w:r>
    </w:p>
    <w:p>
      <w:pPr>
        <w:pStyle w:val="Normal"/>
        <w:rPr>
          <w:rFonts w:ascii="Kalaham" w:hAnsi="Kalaham" w:cs="Times New Roman"/>
          <w:b/>
          <w:b/>
          <w:bCs/>
          <w:sz w:val="28"/>
          <w:szCs w:val="28"/>
          <w:u w:val="single"/>
        </w:rPr>
      </w:pPr>
      <w:r>
        <w:rPr>
          <w:rFonts w:cs="Kalaham" w:ascii="Kalaham" w:hAnsi="Kalaham"/>
          <w:b/>
          <w:bCs/>
          <w:sz w:val="28"/>
          <w:szCs w:val="26"/>
          <w:u w:val="single"/>
        </w:rPr>
        <w:t xml:space="preserve">02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“</w:t>
      </w:r>
      <w:r>
        <w:rPr>
          <w:rFonts w:cs="Kalaham" w:ascii="Kalaham" w:hAnsi="Kalaham"/>
          <w:b/>
          <w:bCs/>
          <w:sz w:val="28"/>
          <w:szCs w:val="26"/>
          <w:u w:val="single"/>
        </w:rPr>
        <w:t>jpupagpa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”  </w:t>
      </w:r>
      <w:r>
        <w:rPr>
          <w:rFonts w:cs="Times New Roman" w:ascii="Kalaham" w:hAnsi="Kalaham"/>
          <w:b/>
          <w:bCs/>
          <w:sz w:val="28"/>
          <w:szCs w:val="28"/>
          <w:u w:val="single"/>
        </w:rPr>
        <w:t>tPlikg;GNtiyj;jpl;lk;</w:t>
      </w:r>
    </w:p>
    <w:p>
      <w:pPr>
        <w:pStyle w:val="Normal"/>
        <w:jc w:val="both"/>
        <w:rPr>
          <w:rFonts w:ascii="Kalaham" w:hAnsi="Kalaham" w:cs="Times New Roman"/>
          <w:sz w:val="24"/>
          <w:szCs w:val="24"/>
        </w:rPr>
      </w:pPr>
      <w:r>
        <w:rPr>
          <w:rFonts w:cs="Times New Roman" w:ascii="Kalaham" w:hAnsi="Kalaham"/>
          <w:sz w:val="24"/>
          <w:szCs w:val="24"/>
        </w:rPr>
        <w:t xml:space="preserve">tPnlhd;wpw;fhdcupj;J ,y;yhjjd; fhuzkhfgy;NtW ,d;dy;fSf;Fs;shdFiwe;jtUkhdk; ngWk; kf;fis ,yf;fhff; nfhz;Lmtu;fsJtPl;Lj; Njitapid ,dq;fz;Lmjd; nghUl;LjiyaPLnra;JtPl;Ltrjpfistoq;fpVw;fdNtrKu;j;jpNtiyj;jpl;lj;jpy; ntw;wpfukhdtpjj;jpy;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Kalaham" w:hAnsi="Kalaham"/>
          <w:sz w:val="24"/>
          <w:szCs w:val="24"/>
        </w:rPr>
        <w:t>jpupagpar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Kalaham" w:hAnsi="Kalaham"/>
          <w:sz w:val="24"/>
          <w:szCs w:val="24"/>
        </w:rPr>
        <w:t>tPlikg;GNtiyj;jpl;lk; nraw;gLfpd;wJ. ,t;thz;by; tPnlhd;Wf;F&amp;gh 200000</w:t>
      </w:r>
      <w:r>
        <w:rPr/>
        <w:t>/=</w:t>
      </w:r>
      <w:r>
        <w:rPr>
          <w:rFonts w:cs="Times New Roman" w:ascii="Kalaham" w:hAnsi="Kalaham"/>
          <w:sz w:val="24"/>
          <w:szCs w:val="24"/>
        </w:rPr>
        <w:t>tiuapy; epjpxJf;fPl;lsTmjpfupj;Js;sJld; 1001 tPLfs; epu;khzpf;fg;glTs;sJ.</w:t>
      </w:r>
    </w:p>
    <w:p>
      <w:pPr>
        <w:pStyle w:val="ListParagraph"/>
        <w:numPr>
          <w:ilvl w:val="0"/>
          <w:numId w:val="3"/>
        </w:numPr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mjw;fikajq;fsJkhtl;lj;jpw;FxJf;fg;gLk; tPLfspd; vz;zpf;if</w:t>
      </w:r>
      <w:r>
        <w:rPr/>
        <w:t>02A</w:t>
      </w:r>
      <w:r>
        <w:rPr>
          <w:rFonts w:cs="Kalaham" w:ascii="Kalaham" w:hAnsi="Kalaham"/>
          <w:sz w:val="24"/>
          <w:szCs w:val="24"/>
        </w:rPr>
        <w:t xml:space="preserve"> ,yf;fj;jpDila ,izg;gpy; Fwpg;gplg;gl;Ls;sJ. mjidmbg;gilahff; nfhz;Lkhtl;lmYtyfq;fs; ClhfgpuNjrnrayfg; gpupTf;FtPLfisfzf;fPLnra;jy; Ntz;Lk;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Kalaham" w:ascii="Kalaham" w:hAnsi="Kalaham"/>
          <w:sz w:val="24"/>
          <w:szCs w:val="24"/>
        </w:rPr>
        <w:t>mjw;FNkyjpfkhf 2018k; Mz;by;khtl;lj;jpypUe;J ,izg;Gr; nra;ag;gl;Ls;s ,U khjpupf;fpuhkq;fspd; nghUl;LxUfpuhkj;jpw;F 03 tPLfs; tPjk; 06 tPLfistoq;fcj;Njrpj;Js;sJ. ,q;FFwpj;jvLNfhs;fisg+u;j;jpnra;Ak; gadhspfs; ,y;yhtpbd; khjpupf;fpuhkj;jpypUe;JtpyfpgahdspfisnjupTnra;Jnfhs;sy; Ntz;Lk;.</w:t>
      </w:r>
    </w:p>
    <w:p>
      <w:pPr>
        <w:pStyle w:val="Normal"/>
        <w:jc w:val="both"/>
        <w:rPr>
          <w:rFonts w:ascii="Kalaham" w:hAnsi="Kalaham" w:cs="Kalaham"/>
          <w:b/>
          <w:b/>
          <w:bCs/>
          <w:sz w:val="28"/>
          <w:szCs w:val="26"/>
          <w:u w:val="single"/>
        </w:rPr>
      </w:pPr>
      <w:r>
        <w:rPr>
          <w:rFonts w:cs="Kalaham" w:ascii="Kalaham" w:hAnsi="Kalaham"/>
          <w:b/>
          <w:bCs/>
          <w:sz w:val="28"/>
          <w:szCs w:val="26"/>
          <w:u w:val="single"/>
        </w:rPr>
        <w:t>gadhspfisj; njupTnra;jy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Kalaham" w:ascii="Kalaham" w:hAnsi="Kalaham"/>
          <w:sz w:val="24"/>
          <w:szCs w:val="24"/>
        </w:rPr>
        <w:t>,e;jtPl;Lf;Fupagadhspfisj; njupTnra;Ak; NghJ ,t;thz;by; tYT+l;lTs;sFLk;gq;fismbg;gilahff;  nfhs;sy; Ntz;Lk;. mjpy; Vw;GilavLNfhs;fisG+u;j;jpnra;Ak; gadhspfs; ,y;yhtpbd; Kd;dUk; xUtUlj;jpw;Fs; my;yJ ,U tUlj;jpw;Fs; nghUshjhumgptpUj;jpapd; Clhftho;f;ifj; juj;jpidcau;j;jptYT+l;Lk; Kaw;rpapy; &lt;Lglf;$baFLk;gq;fisnjupTnra;tJnghUj;jkhdjhFk; mt;thwhdFLk;gq;fspd; nghUl;LnghUshjhuuPjpahfgyg;gLj;Jk; tho;thjhumgptpUj;jpf; fUj;jpl;lq;fismwpKfg;gLj;jpFwpj;;j fhyj;jpw;Fs; tYT+l;lr; nra;Ak; ,yf;fpidG+u;j;jpnra;anjhlu;r;rpahdgpd;gzpMa;Tfisnewpg;gLj;JtJkpfg;gaDs;sjhFk; vdFwpg;gpLfpd;Nwd;.</w:t>
      </w:r>
    </w:p>
    <w:p>
      <w:pPr>
        <w:pStyle w:val="ListParagraph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,Ug;gpDk; Fwpj;jvLNfhs;fisG+u;j;jpnra;Ak; nghUshjhukw;Wk; r%fuPjpahftrjpaw;wepiyf;Fs;shfpAs;stYT+l;lKbahjFLk;gq;fisAk; ,yf;fhf;fpf; nfhs;sNtz;baJld; tPl;Lf;fhdgadhspfisnjupTnra;Ak; NghJFwpj;jvLNfhspd; fPo; kpfg; nghUj;jkhdgadhspfisj; njupTnra;jy; Ntz;Lk;.</w:t>
      </w:r>
    </w:p>
    <w:p>
      <w:pPr>
        <w:pStyle w:val="ListParagrap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Kalaham" w:ascii="Kalaham" w:hAnsi="Kalaham"/>
          <w:sz w:val="24"/>
          <w:szCs w:val="24"/>
        </w:rPr>
        <w:t>xt;nthUtPl;Lf;FKupagahdspnjhlu;gpYk;mbg;gilj; jfty;fs; mwpf;iffisg; ngw;Wf;nfhs;sy; Ntz;Lk;. mjid</w:t>
      </w:r>
      <w:r>
        <w:rPr/>
        <w:t>02B</w:t>
      </w:r>
      <w:r>
        <w:rPr>
          <w:rFonts w:cs="Kalaham" w:ascii="Kalaham" w:hAnsi="Kalaham"/>
          <w:sz w:val="24"/>
          <w:szCs w:val="24"/>
        </w:rPr>
        <w:t xml:space="preserve"> ,izg;gpyf;fj;jpd; gpufhuk; jahupj;jy;Ntz;Lk;.gbtj;jpidG+u;j;jpnra;Ak; eltbf;iffs;Fwpj;jfpuhkcj;jpNahfj;ju; gpuptpd; rKu;j;jpmgptpUj;jpcj;jpNahfj;juhy; Nkw;nfhs;sg;glNtz;baJld; ,t;twpf;ifAld; gadhsptrpj;JtUk; tPl;bidKOikahff; fhz;gpf;Fk;  njspthdGifg;glk; xd;wpidtoq;FtJmj;jpatrpakhFk;. cupj;Jnjhlu;gpy; rl;luPjpahffhzpfspd; cWjp ,y;yhjgadhspfs; jdJcupj;jpd; nghUl;Lrpf;fyw;wvOj;J %y rhl;rpxd;wpidKd;itj;jy;Ntz;Lk;. ,g; gadhspfspd; rfymwpf;iffSk; gpuNjrnrayfj;jpd; gpujpxd;Wld; khtl;lr; nrayfj;jpy; ,Uf;fNtz;baJld; Fwpj;jngau;g;gl;bay; kw;Wk; Gifg;glj; njhFjpkhj;jpuk; jiyikf;fhupahyaj;jpw;Ffpilf;fr; nra;tJNghJkhdjhFk;.</w:t>
      </w:r>
    </w:p>
    <w:p>
      <w:pPr>
        <w:pStyle w:val="ListParagrap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,q;FtPl;Lf;fhdgahdspfspd; rupahdngau;g;gl;baiytoq;Ftjw;Fkpff; ftdkhf ,Uj;jy; Ntz;Lk; vd;gJld; gpd;du; jpUj;jq;fs; Nkw;nfhs;sNtz;bNaw;glTs;sgadhspfs; ,Ug;gpd; mt;thWjpUj;jQ; nra;tJkhtl;lnrayhsuhy; mq;fPfupj;J ,j; jpUj;jq;fisjiyikf; fhupahyaj;jpw;FvOj;J %yk; toq;Fjy; Ntz;Lk;. rfytPl;Lepu;khdq;fspd; gpd;du; xt;nthd;whfepu;khzpj;jtPLfisf; Rl;bf;fhl;Lk; nghUl;lhdGifg;glj;Jldhdngau;g;gl;baiy 2018-04-06k; jpfjpf;FKd;du; jiyikf;fhupahyaj;jpw;Ffpilf;fMtznra;jy; Ntz;Lk;. khjpupf;fpuhkq;fspypUe;JnjupTnra;ag;gLk; gadhspfspd; ngau;;g;gl;baiyFwpj;jkhjpupf; fpuhkj;jpd; ngau;kw;Wk; Vida tpguq;fSld; jdpahff; Fwpg;gpl;LmDg;GtJmtrpakhdjhFk;.</w:t>
      </w:r>
    </w:p>
    <w:p>
      <w:pPr>
        <w:pStyle w:val="ListParagrap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Fwpj;jvLNfhs;fSf;Fkhw;wkhfgadhspfisj; njupTnra;tJvr; re;ju;g;gj;jpYk; Nkw;nfhs;syhfhJvd;gJld; mJnjhlu;gpy; rpwe;jMu;tj;JlDk; nghWg;GlDk; rfycj;jpNahfj;ju;fSk; nraw;gLjy; Ntz;Lk;.</w:t>
      </w:r>
    </w:p>
    <w:p>
      <w:pPr>
        <w:pStyle w:val="ListParagrap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jc w:val="both"/>
        <w:rPr>
          <w:rFonts w:ascii="Kalaham" w:hAnsi="Kalaham" w:cs="Kalaham"/>
          <w:b/>
          <w:b/>
          <w:bCs/>
          <w:sz w:val="28"/>
          <w:szCs w:val="26"/>
          <w:u w:val="single"/>
        </w:rPr>
      </w:pPr>
      <w:r>
        <w:rPr>
          <w:rFonts w:cs="Kalaham" w:ascii="Kalaham" w:hAnsi="Kalaham"/>
          <w:b/>
          <w:bCs/>
          <w:sz w:val="28"/>
          <w:szCs w:val="26"/>
          <w:u w:val="single"/>
        </w:rPr>
        <w:t>gq;Nfw;G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Kalaham" w:ascii="Kalaham" w:hAnsi="Kalaham"/>
          <w:sz w:val="24"/>
          <w:szCs w:val="24"/>
        </w:rPr>
        <w:t>,e;jtPLfisepu;khzpf;Fk; NghJFLk;gj;jpd; gq;fspg;gpidKf;fpakhfftdj;jpw;nfhs;sNtz;baJld; mtu;fsJmu;g;gzpg;Gk; mj;jpatrpakhdjhFk;. Vnddpy; jdJtPl;bidepu;khzpf;Fk; NghJmg;gadhspfs; ngw;Wf;nfhs;Sk; mDgtq;fs;&gt;r%fg;nghWg;Gf;fs;&gt;kw;Wk; jdpegu; mgpkhdj;jpidfl;bnaOg;Gtjd; ClhftPl;Lf;fhdjpUg;jpAld; jdJFLk;gj;jpd; ghJfhg;gpidcWjpg;gLj;jpf;nfhz;Lcly;&gt;cs&gt;epthuzj;jpidngw;Wf;nfhs;tjd; Clhfjdpahs; Mj;kPfmgptpUj;jpapd; Clhftho;f;ifj; juj;jpidcau;j;jpf;nfhs;tJKf;fpaFwpf;NfhshFk; vd;gjdhNyahFk;. Mifapdhy; gadhspfisnjupTnra;Jnfhs;Sk; NghJmtu;fspd; mu;g;gzpg;Gnjhlu;gpYk; ftdj;jpidr; nrYj;JtJmj;jpatrpakhdjhFk;.</w:t>
      </w:r>
    </w:p>
    <w:p>
      <w:pPr>
        <w:pStyle w:val="ListParagraph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mjw;FNkyjpfkhfed;nfhilahsu;fs;&gt;eyd;Gupmikg;Gf;fs;&gt;rKjhambg;gilmikg;Gf;fspd; mq;fj;jtu;fsJgq;Nfw;Gkw;Wk; gq;fspg;gpidg; ngw;Wf;nfhz;L $l;LKaw;rpnahd;whfKOikahdtPnlhd;wpidepu;khzpj;jy; Ntz;Lk;.</w:t>
      </w:r>
    </w:p>
    <w:p>
      <w:pPr>
        <w:pStyle w:val="ListParagraph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Kalaham" w:ascii="Kalaham" w:hAnsi="Kalaham"/>
          <w:sz w:val="24"/>
          <w:szCs w:val="24"/>
        </w:rPr>
        <w:t>gpuj;jpNafkhd J}a;ikepiyapidf; fl;bnaOg;gpjdJFLk;gmyFrhu;e;jjhfMNuhf;fpakhdtho;f;ifnahd;wpidcUthf;Fk; nghUl;Lepu;khzpf;fg;gLfpd;w ,e;jtPl;bw;fhdePu; trjpAldhdfopg;giwapidmikj;Jf;nfhs;sy; Ntz;Lk;. ePu; trjpAldhdfopg;giwapidjw;NghJk; gad;gLj;Jtjhapd; mjidKiwg;gbmikj;Jf;nfhs;sy; Ntz;Lk;. Gjpjhfepu;khzpg;gjhapd; tPl;Lf;fhftoq;fg;gLk; njhifapypUe;J&amp;gh 15000</w:t>
      </w:r>
      <w:r>
        <w:rPr/>
        <w:t>/=</w:t>
      </w:r>
      <w:r>
        <w:rPr>
          <w:rFonts w:cs="Kalaham" w:ascii="Kalaham" w:hAnsi="Kalaham"/>
          <w:sz w:val="24"/>
          <w:szCs w:val="24"/>
        </w:rPr>
        <w:t xml:space="preserve"> I nrytpl;Lmikj;Jf;nfhs;sy; Ntz;Lk;. epu;khzpf;fg;gLfpd;wxt;nthUkidj;njhFjpf;Fk; ePu; trjpAldhdfopg;giwapidVw;gLj;jpf; nfhLg;gJ ,jd; mbg;gilf; Fwpf;NfhshFk;. </w:t>
      </w:r>
    </w:p>
    <w:p>
      <w:pPr>
        <w:pStyle w:val="ListParagraph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Kalaham" w:hAnsi="Kalaham" w:cs="Kalaham"/>
          <w:b/>
          <w:b/>
          <w:bCs/>
          <w:sz w:val="28"/>
          <w:szCs w:val="26"/>
          <w:u w:val="single"/>
        </w:rPr>
      </w:pPr>
      <w:r>
        <w:rPr>
          <w:rFonts w:cs="Kalaham" w:ascii="Kalaham" w:hAnsi="Kalaham"/>
          <w:b/>
          <w:bCs/>
          <w:sz w:val="28"/>
          <w:szCs w:val="26"/>
          <w:u w:val="single"/>
        </w:rPr>
        <w:t>gadhspfisj; njupTnra;Ak; vLNfhs;fs;</w:t>
      </w:r>
    </w:p>
    <w:p>
      <w:pPr>
        <w:pStyle w:val="ListParagraph"/>
        <w:tabs>
          <w:tab w:val="clear" w:pos="720"/>
          <w:tab w:val="left" w:pos="0" w:leader="none"/>
        </w:tabs>
        <w:jc w:val="both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Kalaham" w:ascii="Kalaham" w:hAnsi="Kalaham"/>
          <w:sz w:val="24"/>
          <w:szCs w:val="24"/>
        </w:rPr>
        <w:t>gadhspfhzpxd;Wf;Fcupj;jhspahfcs;s ,Ug;gpDk; tPby;yhjrKu;j;jpg; gadhspxUtu;my;yJFiwe;jtUkhdk; ngWk; xUtuhf ,Uj;jy; Ntz;Lk;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jw;fhypfkhdmy;yJghJfhg;gw;wtPnlhd;wpy; trpj;jy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Kalaham" w:ascii="Kalaham" w:hAnsi="Kalaham"/>
          <w:sz w:val="24"/>
          <w:szCs w:val="24"/>
        </w:rPr>
        <w:t>FLk;gj;jpy; tUkhdk; &lt;l;Lgtu; kuzpj;Js;smy;yJnraw;glhjepiyapYs;sFLk;gq;f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mjpfkhdmq;fj;jtu;fisf; nfhz;lFLk;gk; xd;whf ,Uj;jy; kw;Wk; mjpYk; mjpfkhNdhu; ngz; gps;isfisAilangz;fismbg;gilahff; nfhz;lFLk;gkhf ,Uj;jy;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Kalaham" w:ascii="Kalaham" w:hAnsi="Kalaham"/>
          <w:sz w:val="24"/>
          <w:szCs w:val="24"/>
        </w:rPr>
        <w:t>khw;Wj;jpwdhspg; gps;isfs; my;yJFLk;gj;jpy; gpujhdkhfciog;gt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khw;Wj;jpwdhspahfcs;sikmy;yJkuzpj;jFLk;gq;f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ngw;Nwhiu ,oe;jghlrhiynry;Yk; jdJghJfhtyu;fshfghl;ld; my;yJghl;bAld; jq;fpthOk; gps;isfs; cs;sFLk;gq;f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Kalaham" w:hAnsi="Kalaham" w:cs="Kalaham"/>
          <w:b/>
          <w:b/>
          <w:bCs/>
          <w:sz w:val="28"/>
          <w:szCs w:val="26"/>
          <w:u w:val="single"/>
        </w:rPr>
      </w:pPr>
      <w:r>
        <w:rPr>
          <w:rFonts w:cs="Kalaham" w:ascii="Kalaham" w:hAnsi="Kalaham"/>
          <w:sz w:val="24"/>
          <w:szCs w:val="24"/>
        </w:rPr>
        <w:t>ghjpasTG+u;j;jpnra;Js;smy;yJepu;khzeltbf;iffs; Muk;gpf;fg;gl;LgytUlq;fshffl;bKbf;fKbahikapYs;stPLfisnrhe;jkhfitj;Js;sFLk;gq;fs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Kalaham" w:hAnsi="Kalaham" w:cs="Kalaham"/>
          <w:b/>
          <w:b/>
          <w:bCs/>
          <w:sz w:val="28"/>
          <w:szCs w:val="26"/>
          <w:u w:val="single"/>
        </w:rPr>
      </w:pPr>
      <w:r>
        <w:rPr>
          <w:rFonts w:cs="Kalaham" w:ascii="Kalaham" w:hAnsi="Kalaham"/>
          <w:b/>
          <w:bCs/>
          <w:sz w:val="28"/>
          <w:szCs w:val="26"/>
          <w:u w:val="single"/>
        </w:rPr>
        <w:t>njupTnra;Jnfhs;Sk; nraw;ghLfSk; Fwpj;jcj;jpNahfj;ju;fSk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NkNyfhl;lg;gl;lvLNfhs;fSf;fikagadhspfisj; njupTnra;Ak; NghJMff; Fiwe;jJxUvLNfhisahtJG+u;;j;jpnra;jpUg;gJfl;lhakhdjhFk;. vLNfhs;fspy; xd;iwtplG+u;j;jpnra;Ak; gadhspfs; $l cs;sjdhy; Kd;Dupikg; gl;bay; xd;wpidj; jahupj;JmjpypUe;Jkpfg; nghUj;jkhdgadhspfisj; njupTnra;Jnfhs;sy; Ntz;Lk;. mt;thWnjupTnra;Ak; NghJfpuhkNrtfu; gpupT&gt;gpuNjrnrayfg; gpupTkw;Wk; khtl;lk; Mfpafl;lq;fspd; NghJcs;slq;Ffpd;wFOtpdhy; gpujpepjpj;Jtg;gLj;Jk; cj;jpNahfj;ju;fs; fPOs;stuhFk;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672"/>
        <w:gridCol w:w="5514"/>
      </w:tblGrid>
      <w:tr>
        <w:trPr>
          <w:trHeight w:val="6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Kalaham" w:hAnsi="Kalaham" w:cs="Kalaham"/>
                <w:b/>
                <w:b/>
                <w:bCs/>
                <w:sz w:val="24"/>
                <w:szCs w:val="24"/>
              </w:rPr>
            </w:pPr>
            <w:r>
              <w:rPr>
                <w:rFonts w:cs="Kalaham" w:ascii="Kalaham" w:hAnsi="Kalaham"/>
                <w:b/>
                <w:bCs/>
                <w:sz w:val="24"/>
                <w:szCs w:val="24"/>
              </w:rPr>
              <w:t>njhlu; ,yf;fk;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Kalaham" w:hAnsi="Kalaham" w:cs="Kalaham"/>
                <w:b/>
                <w:b/>
                <w:bCs/>
                <w:sz w:val="24"/>
                <w:szCs w:val="24"/>
              </w:rPr>
            </w:pPr>
            <w:r>
              <w:rPr>
                <w:rFonts w:cs="Kalaham" w:ascii="Kalaham" w:hAnsi="Kalaham"/>
                <w:b/>
                <w:bCs/>
                <w:sz w:val="24"/>
                <w:szCs w:val="24"/>
              </w:rPr>
              <w:t>fl;lk;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Kalaham" w:hAnsi="Kalaham" w:cs="Kalaham"/>
                <w:b/>
                <w:b/>
                <w:bCs/>
                <w:sz w:val="24"/>
                <w:szCs w:val="24"/>
              </w:rPr>
            </w:pPr>
            <w:r>
              <w:rPr>
                <w:rFonts w:cs="Kalaham" w:ascii="Kalaham" w:hAnsi="Kalaham"/>
                <w:b/>
                <w:bCs/>
                <w:sz w:val="24"/>
                <w:szCs w:val="24"/>
              </w:rPr>
              <w:t>FOtpw;Fupacj;jpNahfj;ju;fs;</w:t>
            </w:r>
          </w:p>
        </w:tc>
      </w:tr>
      <w:tr>
        <w:trPr>
          <w:trHeight w:val="6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fpuhkpacj;jpNahfj;ju; gpupTkl;lj;jpy; Muk;gj;jpy; njupTnra;jy;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rKu;j;jpmgptpUj;jpcj;jpNahfj;ju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fpuhkNrtfu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rKjhambg;gilmikg;Gg; gpujpepj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r%fmgptpUj;jpcjtpahsu;</w:t>
            </w:r>
          </w:p>
        </w:tc>
      </w:tr>
      <w:tr>
        <w:trPr>
          <w:trHeight w:val="6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gpuNjrg; gpupTkl;lj;jpy; rpghu;Rnra;jy;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 xml:space="preserve">gpuNjrnrayhsu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Kalaham" w:ascii="Kalaham" w:hAnsi="Kalaham"/>
                <w:sz w:val="24"/>
                <w:szCs w:val="24"/>
              </w:rPr>
              <w:t>jiyikafKfhikahsu;</w:t>
            </w:r>
            <w:r>
              <w:rPr/>
              <w:t>/</w:t>
            </w:r>
            <w:r>
              <w:rPr>
                <w:rFonts w:cs="Kalaham" w:ascii="Kalaham" w:hAnsi="Kalaham"/>
                <w:sz w:val="24"/>
                <w:szCs w:val="24"/>
              </w:rPr>
              <w:t>Kfhikj;Jtgzpg;ghsu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r%fmgptpUj;jpcjtpahsu;</w:t>
            </w:r>
          </w:p>
        </w:tc>
      </w:tr>
      <w:tr>
        <w:trPr>
          <w:trHeight w:val="6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khtl;lkl;lj;jpy; mq;fPfupj;jy;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khtl;lnrayhsu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khtl;lrKu;j;jpg; gzpg;ghsu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khtl;lr%fmgptpUj;jpkw;Wk; Rw;whly; tplaKfhikahsu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khtl;lr; nrayfr%fmgptpUj;jpcjtpahsu;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Kalaham" w:hAnsi="Kalaham" w:cs="Kalaham"/>
          <w:b/>
          <w:b/>
          <w:bCs/>
          <w:sz w:val="28"/>
          <w:szCs w:val="26"/>
          <w:u w:val="single"/>
        </w:rPr>
      </w:pPr>
      <w:r>
        <w:rPr>
          <w:rFonts w:cs="Kalaham" w:ascii="Kalaham" w:hAnsi="Kalaham"/>
          <w:b/>
          <w:bCs/>
          <w:sz w:val="28"/>
          <w:szCs w:val="26"/>
          <w:u w:val="single"/>
        </w:rPr>
        <w:t xml:space="preserve">Ntiyj;jpl;lj;jpidnraw;gLj;Jk; nghWg;Gk; fhytiuaiwAk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Ntiyj;jpl;lj;jpidnraw;gLj;Jk; nghWg;Gk; fhytiuaiwAk; 02k; ,izg;G ,yf;fj;jpd; %yk; fhl;lg;gl;Ls;sJld; mjd; gpufhuk; Fwpg;gpl;lfhyvy;iyfSf;Fupagpufhuk; nraw;gly; Ntz;Lk;. Njitahdre;ju;g;gq;fspy; njhopy;El;gMNyhridfisg; ngw;Wf;nfhz;Lnraw;glNtz;baJld; r%fmgptpUj;jpcjtpcj;jpNahfj;ju;fshy; Fwpj;jxUq;fpizg;Gf;fisAk; gpd;gzpMa;Teltbf;iffisAk; Nkw;nfhs;sy; Ntz;Lk;. ,q;FFwpj;jgpupTg; nghWg;GrKu;j;jpmgptpUj;jpcj;jpNahfj;juhy; ed;nfhiltoq;Fgtu;fsplkpUe;Jk; kf;fspdjk; xj;Jiog;gpidg; ngw;Wf;nfhz;LghJfhg;GldhdtPlikg;Gf; fUj;jpl;lk; xd;wpidG+u;j;jpnra;tjw;FxUq;fpidg;Gf;fisNkw;nfhs;sy; Ntz;Lk;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Kalaham" w:hAnsi="Kalaham" w:cs="Kalaham"/>
          <w:b/>
          <w:b/>
          <w:bCs/>
          <w:sz w:val="28"/>
          <w:szCs w:val="26"/>
          <w:u w:val="single"/>
        </w:rPr>
      </w:pPr>
      <w:r>
        <w:rPr>
          <w:rFonts w:cs="Kalaham" w:ascii="Kalaham" w:hAnsi="Kalaham"/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Kalaham" w:hAnsi="Kalaham" w:cs="Kalaham"/>
          <w:b/>
          <w:b/>
          <w:bCs/>
          <w:sz w:val="28"/>
          <w:szCs w:val="26"/>
          <w:u w:val="single"/>
        </w:rPr>
      </w:pPr>
      <w:r>
        <w:rPr>
          <w:rFonts w:cs="Kalaham" w:ascii="Kalaham" w:hAnsi="Kalaham"/>
          <w:b/>
          <w:bCs/>
          <w:sz w:val="28"/>
          <w:szCs w:val="26"/>
          <w:u w:val="single"/>
        </w:rPr>
        <w:t>epjpxJf;fPl;bidtoq;FtJk; jtizg; gzj;jpidtpLtpg;gJk;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596"/>
        <w:gridCol w:w="4262"/>
      </w:tblGrid>
      <w:tr>
        <w:trPr>
          <w:trHeight w:val="54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Kalaham" w:hAnsi="Kalaham" w:cs="Kalaham"/>
                <w:b/>
                <w:b/>
                <w:bCs/>
                <w:sz w:val="24"/>
                <w:szCs w:val="24"/>
              </w:rPr>
            </w:pPr>
            <w:r>
              <w:rPr>
                <w:rFonts w:cs="Kalaham" w:ascii="Kalaham" w:hAnsi="Kalaham"/>
                <w:b/>
                <w:bCs/>
                <w:sz w:val="24"/>
                <w:szCs w:val="24"/>
              </w:rPr>
              <w:t>jtiz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Kalaham" w:hAnsi="Kalaham" w:cs="Kalaham"/>
                <w:b/>
                <w:b/>
                <w:bCs/>
                <w:sz w:val="24"/>
                <w:szCs w:val="24"/>
              </w:rPr>
            </w:pPr>
            <w:r>
              <w:rPr>
                <w:rFonts w:cs="Kalaham" w:ascii="Kalaham" w:hAnsi="Kalaham"/>
                <w:b/>
                <w:bCs/>
                <w:sz w:val="24"/>
                <w:szCs w:val="24"/>
              </w:rPr>
              <w:t>njhif (&amp;gh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Kalaham" w:hAnsi="Kalaham" w:cs="Kalaham"/>
                <w:b/>
                <w:b/>
                <w:bCs/>
                <w:sz w:val="24"/>
                <w:szCs w:val="24"/>
              </w:rPr>
            </w:pPr>
            <w:r>
              <w:rPr>
                <w:rFonts w:cs="Kalaham" w:ascii="Kalaham" w:hAnsi="Kalaham"/>
                <w:b/>
                <w:bCs/>
                <w:sz w:val="24"/>
                <w:szCs w:val="24"/>
              </w:rPr>
              <w:t>tPLepu;khzpf;Fk; fl;lq;fs;</w:t>
            </w:r>
          </w:p>
        </w:tc>
      </w:tr>
      <w:tr>
        <w:trPr>
          <w:trHeight w:val="54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KjyhtJ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&amp;gh 75000</w:t>
            </w:r>
            <w:r>
              <w:rPr/>
              <w:t>/=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mj;jpthukply; kw;Wk; Rtu; fl;Ljy;</w:t>
            </w:r>
          </w:p>
        </w:tc>
      </w:tr>
      <w:tr>
        <w:trPr>
          <w:trHeight w:val="54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,uz;lhtJ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&amp;gh 75000</w:t>
            </w:r>
            <w:r>
              <w:rPr/>
              <w:t>/=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$iumikj;jy;</w:t>
            </w:r>
          </w:p>
        </w:tc>
      </w:tr>
      <w:tr>
        <w:trPr>
          <w:trHeight w:val="54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%d;whtJ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&amp;gh 50000</w:t>
            </w:r>
            <w:r>
              <w:rPr/>
              <w:t>/=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gzpapidg; G+u;j;jpnra;jy;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gpupTkl;lj;jpy; njupTnra;ag;gl;ltPlikg;Gg; gadhspfSf;;F njhopy;El;gcj;jpNahfj;ju;fspd; cWjpg;ghl;bd; mbg;gilapy; NkNyFwpg;gplg;gl;lfl;lq;fspy; Fwpg;gpl;lgzpfisG+u;j;jpnra;jjhfcWjpg;gLj;jpajd; gp;d;du; epjpxJf;fPl;bidtpLtpf;fKbAk;.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Kalaham" w:ascii="Kalaham" w:hAnsi="Kalaham"/>
          <w:sz w:val="24"/>
          <w:szCs w:val="24"/>
        </w:rPr>
        <w:t>jpupagpartPlikg;G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Kalaham" w:ascii="Kalaham" w:hAnsi="Kalaham"/>
          <w:sz w:val="24"/>
          <w:szCs w:val="24"/>
        </w:rPr>
        <w:t>Ntiyj;jpl;lj;jpidntw;wpfukhf;fpf; nfhs;Sk; nghUl;Lkhtl;lj;jpd; rfycj;jpNahfj;ju;fspdhYk; toq;Fk; xj;jJiog;gpidkpf;fed;wpAld; kjpf;fpd;Nwd;.</w:t>
      </w:r>
    </w:p>
    <w:sectPr>
      <w:type w:val="nextPage"/>
      <w:pgSz w:w="11906" w:h="16838"/>
      <w:pgMar w:left="144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6:00Z</dcterms:created>
  <dc:creator>vijenthiran</dc:creator>
  <dc:description/>
  <dc:language>en-US</dc:language>
  <cp:lastModifiedBy>Deepa</cp:lastModifiedBy>
  <cp:lastPrinted>2018-04-03T10:08:00Z</cp:lastPrinted>
  <dcterms:modified xsi:type="dcterms:W3CDTF">2018-04-03T06:16:00Z</dcterms:modified>
  <cp:revision>2</cp:revision>
  <dc:subject/>
  <dc:title/>
</cp:coreProperties>
</file>